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42327967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 декабря 201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4 от  09 декабря 2014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Большекарайского муниципального образования от 04.12.2014 г. № 57 «Об утверждении  Положения  о порядке  проведения  экспертизы  нормативных правовых  актов администрации Большекарайского муниципального образования Романовского муниципального района Саратовской области, затрагивающих  вопросы осуществления  предпринимательской и инвестиционной  деятельност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становление администрации Большекарайского муниципального образования от 05.12.2014 г. № 58 «О внесении  изменений   в постановление  администрации Большекарайского МО от 28.03.2014 г. № 13 « Об утверждении Положения об  особенностях  подачи и рассмотрения жалоб на решения и действия ( бездействие) органов местного самоуправления  Большекарайского муниципального образования, предоставляющих  муниципальные услуги  и их  должностных лиц и ( или) муниципальных служащих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Большекарайского муниципального образования от 01.12.2014 г. № 33-р «О создании  штаба оповещения и пункта сбора администрации  Большекарайского  муниципального образования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Большекарайского муниципального образования от 08.12.2014 г. № 34-р «Об  обеспечении первичных  мер пожарной  безопасности в период проведения Новогодних и Рождественских  праздников в Большекарайском  муниципальном образовании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End w:id="0"/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1752B-6414-4D55-A15C-0A3AB7AFE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4-12-12T11:37:00Z</cp:lastPrinted>
  <dcterms:modified xsi:type="dcterms:W3CDTF">2014-12-12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